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Promotion Anyone?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motion Anyone?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adian Heritage News October 200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other day was nice and sunny, giving lie to Vancouver’s damp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putation.  I was comfortably seated on the outdoor patio of m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ocal cyber-caffeine dispensary with a cup of my favourite fres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rewed java and newspaper in hand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ated at a neighbouring table was a group of the loc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stabulary.  In fact, located in a nice quiet area, this caffei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stablishment has become a favourite with constabulary and paramed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ersonnel.  This is kind of comforting.  Under the circumstances n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e is likely to mug me and should I be unfortunate enough to suff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heart attack or something, help is usually close to han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I was sitting enjoying the sun, my coffee and the paper,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iformed VPD Sergeant arrived, waved at the constables sea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earby and proceeded inside to grab a cup of joe and sit alo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uring over reports.  Now, normally this would not be anything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tch my attention, and after all, rank hath its privilege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sponsibiliti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wever, over the years I’ve seen many policemen grab all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urses available to them through the force in addition to study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art time in order to obtain their Bachelor and higher degrees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riminology and often pursuing further degrees in areas such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ciology, psychology and/or social work etc.  Often prospecti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didates for the Police Department obtain their degrees befo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proaching the recruiting office.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fter ten, fifteen or more years on the force, these men rema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stables, without any prospects for promotion.  After all, on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best of the best, based solely on qualifications, ability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perience are considered for promotion, are they not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w, I’m sure the Sergeant must be fully qualified.  Although S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d not appear to be a day over thirty, I would not dare to ev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uggest that she was fast tracked for promotion because of 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ender.  Neither, due to her dark complexion and facial featur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claiming her as non-Caucasian, could her racial heritage have ha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ything to do with it.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fter all, the VPD is well known as an equal opportunities employ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to suggest that they engage in preferential hiring practic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ith quotas for minorities would condemn me as a racis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No!  No!  I suggest no such thing.  I’m sure that all those high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rained and experienced men just didn’t measure up to the string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quirements of the Vancouver Police Depar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9:00Z</dcterms:created>
  <dc:creator> </dc:creator>
  <dc:description/>
  <dc:language>en-US</dc:language>
  <cp:lastModifiedBy> </cp:lastModifiedBy>
  <dcterms:modified xsi:type="dcterms:W3CDTF">2005-02-25T05:39:00Z</dcterms:modified>
  <cp:revision>2</cp:revision>
  <dc:subject/>
  <dc:title>Canadian Heritage Alliance :: Articles :: Erik the Norseman :: Promotion Anyone</dc:title>
</cp:coreProperties>
</file>